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6/01/2017 – 22/01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48"/>
        <w:gridCol w:w="270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riển khai kế hoạch thi đua tuần 2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 chế chi tiêu nội bộ năm 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Mai (tham gia HMTN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tình ng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, đón người HM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;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; C/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 từ GVCN. Chuẩn bị hồ sơ Kiểm kê tài sản năm 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thi giải toán qua mạng - khối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Nộp Kế hoach cá nhân về tổ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thành viê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KKTS cuối năm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văn bả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Ơ KẾT TỔ (15 giờ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ỹ ngoài ngân sác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khối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P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Loan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ối chiếu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đồng coi thi Olynpic Tiếng Anh trên I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01-15T15:28:00Z</dcterms:modified>
  <cp:revision>121</cp:revision>
  <dc:subject/>
  <dc:title>TRƯỜNG TH ĐIỀN LỘC       CỘNG HÒA XÃ HỘI CHỦ NGHĨA VIỆT NAM</dc:title>
</cp:coreProperties>
</file>